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23"/>
        <w:gridCol w:w="881"/>
        <w:gridCol w:w="1381"/>
        <w:gridCol w:w="2022"/>
        <w:gridCol w:w="1541"/>
        <w:gridCol w:w="1401"/>
        <w:gridCol w:w="4304"/>
        <w:gridCol w:w="1722"/>
      </w:tblGrid>
      <w:tr>
        <w:trPr>
          <w:trHeight w:val="517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一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9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泰州医药高新区医疗联合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卫技人员岗位计划一览表</w:t>
            </w:r>
          </w:p>
        </w:tc>
      </w:tr>
      <w:tr>
        <w:trPr>
          <w:trHeight w:val="41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计划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简介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专业条件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寺巷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心电图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之前毕业需取得临床类别医师资格证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寺巷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之前毕业需取得护士执业证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寺巷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公共卫生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之前毕业需取得公共卫生类别医师资格证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野徐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药剂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野徐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检验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野徐卫生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类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临床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中医类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未取得执业资格的需是全日制普通医学院校毕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麻醉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未取得执业资格的需是全日制普通医学院校毕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影像诊断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学类、   影像诊断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未取得执业资格的需是全日制普通医学院校毕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超声检查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影像诊断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未取得执业资格的需是全日制普通医学院校毕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临床检验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病理技术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具备执业护士资格或通过执业护士资格考试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231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559" w:gutter="0" w:header="0" w:top="146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2:00Z</dcterms:created>
  <dc:creator>user</dc:creator>
  <dc:description/>
  <dc:language>en-US</dc:language>
  <cp:lastModifiedBy>john</cp:lastModifiedBy>
  <cp:lastPrinted>2017-06-14T10:03:00Z</cp:lastPrinted>
  <dcterms:modified xsi:type="dcterms:W3CDTF">2017-06-14T08:02:00Z</dcterms:modified>
  <cp:revision>2</cp:revision>
  <dc:subject/>
  <dc:title/>
</cp:coreProperties>
</file>