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11545"/>
      </w:tblGrid>
      <w:tr>
        <w:trPr>
          <w:trHeight w:val="390" w:hRule="atLeast"/>
        </w:trPr>
        <w:tc>
          <w:tcPr>
            <w:tcW w:w="1154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vAlign w:val="center"/>
          </w:tcPr>
          <w:tbl>
            <w:tblPr>
              <w:tblW w:w="107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55"/>
              <w:gridCol w:w="3606"/>
              <w:gridCol w:w="2691"/>
              <w:gridCol w:w="2534"/>
            </w:tblGrid>
            <w:tr>
              <w:trPr>
                <w:trHeight w:val="31" w:hRule="atLeast"/>
              </w:trPr>
              <w:tc>
                <w:tcPr>
                  <w:tcW w:w="107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DF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Verdana" w:hAnsi="Verdana" w:cs="宋体;SimSun"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Verdana" w:hAnsi="Verdana" w:cs="宋体;SimSun"/>
                      <w:color w:val="FF0000"/>
                      <w:kern w:val="0"/>
                      <w:sz w:val="48"/>
                      <w:szCs w:val="48"/>
                    </w:rPr>
                    <w:t>泰州市中西医结合医院</w:t>
                  </w:r>
                </w:p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FF0000"/>
                      <w:kern w:val="0"/>
                      <w:sz w:val="48"/>
                      <w:szCs w:val="48"/>
                    </w:rPr>
                    <w:t>招标公告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医院超声科、心电图室装饰改造工程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承包方式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不得转包或分包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招标人名称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泰州市中西医结合医院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泰州市江洲南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本次公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标段数量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申请人可申请的最多标段数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  <w:t>报名地点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vanish/>
                      <w:color w:val="000000"/>
                      <w:kern w:val="0"/>
                      <w:sz w:val="18"/>
                      <w:szCs w:val="18"/>
                    </w:rPr>
                    <w:t>泰州市建设工程交易中心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  <w:t>公告发布日期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Arial" w:hAnsi="Arial" w:cs="Arial"/>
                      <w:vanish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vanish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vanish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vanish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vanish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合同签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份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招标文件领取费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告开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 9:00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告结束时间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9: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07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标段具体信息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07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06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2"/>
                    <w:gridCol w:w="3303"/>
                    <w:gridCol w:w="1288"/>
                    <w:gridCol w:w="1054"/>
                    <w:gridCol w:w="3031"/>
                    <w:gridCol w:w="972"/>
                  </w:tblGrid>
                  <w:tr>
                    <w:trPr>
                      <w:trHeight w:val="466" w:hRule="atLeast"/>
                    </w:trPr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  <w:t>标段名称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  <w:t>发包内容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  <w:t>发包方式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  <w:t>招标文件领取截止时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  <w:t>发包时间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Verdana" w:hAnsi="Verdana" w:cs="宋体;SimSun"/>
                            <w:color w:val="2B57A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2B57A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院超声科、心电图室装饰改造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见招标文件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0: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另行通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07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b/>
                      <w:kern w:val="0"/>
                      <w:sz w:val="20"/>
                      <w:szCs w:val="20"/>
                    </w:rPr>
                    <w:t>投标人应当具备的主要资格条件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投标人资质和等级</w:t>
                  </w:r>
                </w:p>
              </w:tc>
              <w:tc>
                <w:tcPr>
                  <w:tcW w:w="8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具备三级（含三级）以上装饰资质的单位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07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20"/>
                      <w:szCs w:val="20"/>
                    </w:rPr>
                    <w:t>资格预审、招标文件领取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资格预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须知</w:t>
                  </w:r>
                </w:p>
              </w:tc>
              <w:tc>
                <w:tcPr>
                  <w:tcW w:w="8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90" w:hanging="9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参加资格预审的投标申请人必须具有独立法人资格，并请携带资格预审材料原件及复印件各一份，到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  <w:u w:val="single"/>
                    </w:rPr>
                    <w:t>泰州中西医结合医院后勤处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规定时间前参加资格预审。经过资格预审合格后领取招标文件。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资格预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条件</w:t>
                  </w:r>
                </w:p>
              </w:tc>
              <w:tc>
                <w:tcPr>
                  <w:tcW w:w="8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参加资格预审的投标申请人必须具有独立法人资格，并请携带下列材料各一份，在截止时间前参加资格预审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营业执照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公司简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业绩证明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有关证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法人代表人授权委托书。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07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招标代理部门联系方式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泰州市江洲南路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孙先生、张先生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传真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0523-86995111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0523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699508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3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25300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ail</w:t>
                  </w:r>
                </w:p>
              </w:tc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18:00Z</dcterms:created>
  <dc:creator>User</dc:creator>
  <dc:description/>
  <cp:keywords/>
  <dc:language>en-US</dc:language>
  <cp:lastModifiedBy>User</cp:lastModifiedBy>
  <cp:lastPrinted>2016-09-23T08:35:00Z</cp:lastPrinted>
  <dcterms:modified xsi:type="dcterms:W3CDTF">2016-09-23T01:01:00Z</dcterms:modified>
  <cp:revision>10</cp:revision>
  <dc:subject/>
  <dc:title>泰州市中西医结合医院</dc:title>
</cp:coreProperties>
</file>